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b/>
          <w:sz w:val="22"/>
          <w:szCs w:val="22"/>
        </w:rPr>
        <w:t>ДОГОВОР</w:t>
      </w:r>
      <w:r>
        <w:rPr>
          <w:b/>
          <w:sz w:val="22"/>
          <w:szCs w:val="22"/>
          <w:lang w:val="ru-RU"/>
        </w:rPr>
        <w:t xml:space="preserve"> № ______</w:t>
      </w:r>
    </w:p>
    <w:p>
      <w:pPr>
        <w:pStyle w:val="Heading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взаимодействии муниципального бюджетного дошкольного образовательного учреждения «Детский сад компенсирующего вида № 19 «Звездочка» и родителями (законными представителями) воспитанника</w:t>
      </w:r>
    </w:p>
    <w:p>
      <w:pPr>
        <w:pStyle w:val="Normal"/>
        <w:shd w:fill="FFFFFF" w:val="clear"/>
        <w:tabs>
          <w:tab w:val="clear" w:pos="708"/>
          <w:tab w:val="left" w:pos="5722" w:leader="none"/>
          <w:tab w:val="left" w:pos="8558" w:leader="none"/>
        </w:tabs>
        <w:rPr/>
      </w:pPr>
      <w:r>
        <w:rPr>
          <w:sz w:val="22"/>
          <w:szCs w:val="22"/>
        </w:rPr>
        <w:t>г. Альметьевск</w:t>
      </w:r>
      <w:r>
        <w:rPr>
          <w:rFonts w:cs="Arial" w:ascii="Arial" w:hAnsi="Arial"/>
          <w:sz w:val="22"/>
          <w:szCs w:val="22"/>
        </w:rPr>
        <w:tab/>
        <w:t xml:space="preserve">                           </w:t>
      </w:r>
      <w:r>
        <w:rPr>
          <w:spacing w:val="-17"/>
          <w:w w:val="133"/>
          <w:sz w:val="22"/>
          <w:szCs w:val="22"/>
        </w:rPr>
        <w:t xml:space="preserve">« ___ »  _______ </w:t>
      </w:r>
      <w:r>
        <w:rPr>
          <w:sz w:val="22"/>
          <w:szCs w:val="22"/>
        </w:rPr>
        <w:t>201__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ниципальное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ое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е образовательное учреждение «Детский сад компенсирующего вида № 19 «Звездочка» г. Альметьевска» (лицензия на право ведения образовательной деятельности регистрационный номер 5079 от 19.07.2013 года),</w:t>
      </w:r>
      <w:r>
        <w:rPr>
          <w:sz w:val="22"/>
          <w:szCs w:val="22"/>
        </w:rPr>
        <w:t xml:space="preserve"> именуемое в дальнейшем «Учреждение», действующего на основании закона «Об образовании в Российской Федерации» от 01.09.2013 года № 273 –ФЗ, Устава в лице заведующей Ермаковой  Ирины  Вячеславны, с одной стороны, и родителем законный представитель)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50"/>
        <w:rPr>
          <w:bCs/>
          <w:sz w:val="22"/>
          <w:szCs w:val="22"/>
        </w:rPr>
      </w:pPr>
      <w:r>
        <w:rPr>
          <w:bCs/>
          <w:sz w:val="22"/>
          <w:szCs w:val="22"/>
        </w:rPr>
        <w:t>1.1 Воспитание, обучение, развитие, а также просмотр, уход и оздоровление ребенк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</w:t>
      </w: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 СТОРОН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 Учреждение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зачислить ребенка в Учреждение на основании заявления Родителя, направления АИС «Электронный детский сад» </w:t>
      </w:r>
      <w:r>
        <w:rPr>
          <w:spacing w:val="-6"/>
          <w:sz w:val="22"/>
          <w:szCs w:val="22"/>
        </w:rPr>
        <w:t>на основании направления ПМПК №</w:t>
      </w:r>
      <w:r>
        <w:rPr>
          <w:spacing w:val="-6"/>
          <w:sz w:val="22"/>
          <w:szCs w:val="22"/>
          <w:u w:val="single"/>
        </w:rPr>
        <w:t xml:space="preserve">             </w:t>
      </w:r>
      <w:r>
        <w:rPr>
          <w:spacing w:val="-6"/>
          <w:sz w:val="22"/>
          <w:szCs w:val="22"/>
        </w:rPr>
        <w:t xml:space="preserve">от  « ____»  ______ 201___ года </w:t>
      </w:r>
      <w:r>
        <w:rPr>
          <w:color w:val="000000"/>
          <w:sz w:val="22"/>
          <w:szCs w:val="22"/>
        </w:rPr>
        <w:t xml:space="preserve">в группу № _____«_____» _______ 201____ года. </w:t>
      </w:r>
      <w:r>
        <w:rPr>
          <w:sz w:val="22"/>
          <w:szCs w:val="22"/>
        </w:rPr>
        <w:t>Обеспечить охрану жизни и укрепление физического и психического здоровья ребенка; интеллектуального, личностного и физического развития ребенка; необходимую коррекцию отклонений в его развитии; приобщение детей к общечеловеческим ценностям; условия для социальной адаптации детей; условия для развития творческих способностей и интересов ребенка; защиту от всех форм физического и психическог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организовать воспитательно-образовательную работу так, чтобы обеспечить выполнение Временных (примерных) требований к содержанию и методам воспитания и обучения, реализуемых в дошкольном образовательном учреждении на основании: Основной общеобразовательной программы муниципального бюджетного дошкольного образовательного учреждения «Детский сад компенсирующего вида № 19 «Звездочка» г. Альметьевска; Программы дошкольных образовательных учреждений компенсирующего вида для детей с нарушением интеллекта коррекционно-развивающее обучение и воспитание  Е.А. Екжановой, Е.А. Стребелевой, Москва, издательство «Просвещение», 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использовать в  работе с детьми передовые и современные методики, альтернативные коррекционно-развивающ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организовать предметно - развивающую среду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осуществлять медицинское обслуживание ребенка, а именно, проведение профилактических прививок (по плану), диспансеризация, наблюдение за часто болеющи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обеспечить сбалансированное 4-х разовое питание ребенка, необходимое для нормального роста 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сохранить место за ребенком в Учреждении в случае его болезни, санаторного лечения, карантина, отпуска родителей, а также в летнее время сроком до 75 дней, независимо от продолжительности отпуска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оказывать квалифицированную консультационную помощь Родителю в воспитании и обучении ребенка, в коррекции имеющихся отклонений в развит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соблюдать настоящий договор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Родитель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выполнять Устав Учреждения в части, касающейся их прав и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едоставлять полную информацию о состоянии развития ребенка, пока он является воспитанником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 допускать пропусков занятий детьми без уважительной причины, следить за здоровьем ребенка, своевременно ставить в известность администрацию Учреждения в случае заболевания воспитанни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одтверждать пропуски учебных дней медицинскими справками; обеспечить прохождение программного материала детьми за период их отсутствия в Учрежден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и необходимости предоставлят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ую информацию для полной диагностики состояния ребенка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сообщать до 8.00 о причине отсутствия ребенка в случае болезни по </w:t>
      </w:r>
      <w:r>
        <w:rPr>
          <w:b/>
          <w:color w:val="000000"/>
          <w:sz w:val="22"/>
          <w:szCs w:val="22"/>
        </w:rPr>
        <w:t>телефону 32-59-66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ставить письменное заявление на имя заведующей и вручить его воспитателю накануне предполагаемого отсутствия ребенка в детском саду по семейным обстоятельства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аписать заявление, если право забирать ребенка из Детского сада передоверяется родственникам или совершеннолетним дет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едоставлять номера телефонов оперативной связи с ними во время пребывания ребенка в Учрежде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выполнять рекомендации специалистов и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бращать внимание педагогов на острые проблемы, с которыми сталкивается ребенок, совместно искать пути их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инимать активное участие в совместной коррекционно-образовательной и воспитатель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выполнять требования старшей медсестры Учреждения относительно медицинского осмотра ребенка у врачей-специалистов. Заключения врача сдавать медсестре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взаимодействовать с Учреждением по всем направлениям воспитания и обуче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оказывать Учреждению посильную помощь в реализации уставных задач по созданию условий для охраны жизни и здоровья детей выполнения всех программных целей и задач для подготовки ребенка к обучению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не менее чем за 7 (семь) дней, уведомить администрацию Учреждения о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своевременно разрешать с воспитателями возникшие конфликтные ситуации. Не допускать присутствия детей при разрешении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своевременно сообщать администрации Учреждения о замеченных нарушениях для их немедленного уст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*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* ежемесячно вносить</w:t>
      </w:r>
      <w:r>
        <w:rPr>
          <w:b/>
          <w:sz w:val="22"/>
          <w:szCs w:val="22"/>
        </w:rPr>
        <w:t xml:space="preserve"> родительскую в сумме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 xml:space="preserve">рублей в месяц </w:t>
      </w:r>
      <w:r>
        <w:rPr>
          <w:rFonts w:cs="Arial" w:ascii="Arial" w:hAnsi="Arial"/>
          <w:b/>
          <w:spacing w:val="-6"/>
          <w:sz w:val="22"/>
          <w:szCs w:val="22"/>
        </w:rPr>
        <w:t>________</w:t>
      </w:r>
      <w:r>
        <w:rPr>
          <w:b/>
          <w:spacing w:val="-6"/>
          <w:sz w:val="22"/>
          <w:szCs w:val="22"/>
        </w:rPr>
        <w:t>рублей абонент. плата и</w:t>
      </w:r>
      <w:r>
        <w:rPr>
          <w:rFonts w:cs="Arial" w:ascii="Arial" w:hAnsi="Arial"/>
          <w:b/>
          <w:spacing w:val="-6"/>
          <w:sz w:val="22"/>
          <w:szCs w:val="22"/>
        </w:rPr>
        <w:t>__________</w:t>
      </w:r>
      <w:r>
        <w:rPr>
          <w:b/>
          <w:spacing w:val="-6"/>
          <w:sz w:val="22"/>
          <w:szCs w:val="22"/>
        </w:rPr>
        <w:t xml:space="preserve"> руб. питание) не позднее 15 (пятнадцатого) числа текущего месяца. </w:t>
      </w:r>
      <w:r>
        <w:rPr>
          <w:spacing w:val="-6"/>
          <w:sz w:val="22"/>
          <w:szCs w:val="22"/>
        </w:rPr>
        <w:t>Родительская плата подлежит на величину расходов на обеспечение питанием в случае отсутствия воспитанника в Детском саду на количество дн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.1.Отчислить ребенка из Учреж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медицинского заключения о состоянии здоровья ребенка, препятствующего его дальнейшему пребыванию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выполнение условий Договора между учреждением и родителями (законными представителями) ребенка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достижению преде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.2.Вносить предложения и рекомендации Родителю по совершенствованию воспитания ребенка в семь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формировать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.3.Свободно выбирать, разрабатывать и применять методики воспитания и обучения детей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образовательную программу развития воспитанника в соответствии с его темпами развития и с учетом его индивидуальных особе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мплектовать группы воспитанников с учетом рекомендации специалистов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РОДИТ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1.Принимать участие в работе Педагогического совета детского сада с правом совещательного голо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на ознакомление с ходом и содержанием воспитательно-образовательного процесс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на получение консультационной помощи специалистов и педагогов данного детского сада (по своему желанию или в случаях необходимости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на ознакомление с Уставом Учреждения и другими документами, регламентирующими организацию воспитательно-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на соблюдение конфиденциальности предоставляемой и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2"/>
          <w:szCs w:val="22"/>
        </w:rPr>
        <w:t>*</w:t>
      </w:r>
      <w:r>
        <w:rPr>
          <w:iCs/>
          <w:color w:val="000000"/>
          <w:sz w:val="22"/>
          <w:szCs w:val="22"/>
        </w:rPr>
        <w:t>на обращение с жалобой в письменной форме к администрации Учреждения в случаях</w:t>
      </w:r>
      <w:r>
        <w:rPr>
          <w:color w:val="000000"/>
          <w:sz w:val="22"/>
          <w:szCs w:val="22"/>
        </w:rPr>
        <w:t xml:space="preserve"> нарушения прав ребенка или нарушения педагогическим работником норм профессионального по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выражать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* Досрочно расторгать настоящий Договор.</w:t>
      </w:r>
    </w:p>
    <w:p>
      <w:pPr>
        <w:pStyle w:val="TextBody"/>
        <w:tabs>
          <w:tab w:val="clear" w:pos="480"/>
          <w:tab w:val="left" w:pos="686" w:leader="none"/>
        </w:tabs>
        <w:spacing w:before="0" w:after="0"/>
        <w:ind w:right="0" w:hanging="0"/>
        <w:jc w:val="center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TextBody"/>
        <w:tabs>
          <w:tab w:val="clear" w:pos="480"/>
          <w:tab w:val="left" w:pos="708" w:leader="none"/>
        </w:tabs>
        <w:spacing w:before="0" w:after="0"/>
        <w:ind w:right="0" w:hanging="0"/>
        <w:rPr/>
      </w:pPr>
      <w:r>
        <w:rPr>
          <w:sz w:val="22"/>
          <w:szCs w:val="22"/>
          <w:lang w:val="ru-RU"/>
        </w:rPr>
        <w:t xml:space="preserve">5.1.Учреждение </w:t>
      </w:r>
      <w:r>
        <w:rPr>
          <w:sz w:val="22"/>
          <w:szCs w:val="22"/>
        </w:rPr>
        <w:t>в порядке, установленном законодательством Российской Федерации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спублики Татарстан, несет ответственность з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выполнение функций, отнесенных к компетенции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ализацию не в полном объеме образовательных програм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жизнь и здоровье воспитанников и работников Учреждения во время образовательного процесса;</w:t>
      </w:r>
    </w:p>
    <w:p>
      <w:pPr>
        <w:pStyle w:val="TextBody"/>
        <w:tabs>
          <w:tab w:val="clear" w:pos="480"/>
          <w:tab w:val="left" w:pos="0" w:leader="none"/>
          <w:tab w:val="left" w:pos="686" w:leader="none"/>
        </w:tabs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г) нарушение прав и свобод воспитанников, родителей (законных представителей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АНИЧЕНИЕ ОТВЕТСТВЕН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не несет ответственност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 отказ родителей от определенных видов занятий или коррекционных мероприятий, влекущий 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худшению психического, соматического и социального благополучия ребе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 качество коррекционной работы в случае отказа РОДИТЕЛЕЙ принимать участие в данном виде работы, выражающегося в непосещении ребенком Учреждения без уважительной причины, а такж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не принимают участия в индивидуальных консультациях, не выполняют рекомендаций специалистов и педагогов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за сохранность дорогостоящих предметов (телефоны, планшеты и др.) и дорогих украшений ребенка МБДОУ «Д/с № 19 «Звездочка» ответственности не несет.</w:t>
      </w:r>
    </w:p>
    <w:p>
      <w:pPr>
        <w:pStyle w:val="TextBody"/>
        <w:tabs>
          <w:tab w:val="clear" w:pos="480"/>
          <w:tab w:val="left" w:pos="686" w:leader="none"/>
        </w:tabs>
        <w:spacing w:before="0" w:after="0"/>
        <w:ind w:right="0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 ЗАКЛЮЧИТЕЛЬНЫЕ ПОЛОЖЕНИЯ</w:t>
      </w:r>
      <w:r>
        <w:rPr>
          <w:b/>
          <w:bCs/>
          <w:sz w:val="22"/>
          <w:szCs w:val="22"/>
          <w:lang w:val="ru-RU"/>
        </w:rPr>
        <w:t xml:space="preserve"> ДОГОВОРА</w:t>
      </w:r>
    </w:p>
    <w:p>
      <w:pPr>
        <w:pStyle w:val="TextBody"/>
        <w:tabs>
          <w:tab w:val="left" w:pos="284" w:leader="none"/>
          <w:tab w:val="left" w:pos="480" w:leader="none"/>
        </w:tabs>
        <w:spacing w:before="0" w:after="0"/>
        <w:ind w:right="0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 для каждой из сторон.</w:t>
      </w:r>
    </w:p>
    <w:p>
      <w:pPr>
        <w:pStyle w:val="TextBody"/>
        <w:tabs>
          <w:tab w:val="left" w:pos="284" w:leader="none"/>
          <w:tab w:val="left" w:pos="480" w:leader="none"/>
        </w:tabs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Любые изменения и дополнения к настоящему договору оформляются дополнительными соглашениями, которые являются его неотъемлемой частью</w:t>
      </w:r>
      <w:r>
        <w:rPr>
          <w:sz w:val="22"/>
          <w:szCs w:val="22"/>
          <w:lang w:val="ru-RU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рочные обстоятельства для расторж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выполнении или ненадлежащем выполнении обязательств п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му Договору одной из Сторон, другая Сторона вправе 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стороннем порядке расторгнуть настоящий Договор с винов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ой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а, не выполнившая своего обязательства, имеет право в теч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ух недель выполнить это обязатель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заключается с «_____» _______________201___го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31» мая 201___года и вступает в силу с момента подписания е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ими Сторо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 пребывания воспитанника в ДОУ устанавливается психолого-медико-педагогическ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иссией в соответствии со степенью имеющегося у ребенка наруш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продления срока Договора будут определены Сторонами за месяц до исте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а действия настоящего Догов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2 экземпляр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дин экземпляр хранится в детском саду в личном деле ребенка, другой - у родителя и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, его заменяющи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, подписавшие настоящий договор:</w:t>
      </w:r>
    </w:p>
    <w:p>
      <w:pPr>
        <w:sectPr>
          <w:type w:val="nextPage"/>
          <w:pgSz w:w="11906" w:h="16838"/>
          <w:pgMar w:left="709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80"/>
          <w:tab w:val="left" w:pos="708" w:leader="none"/>
        </w:tabs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ПОДПИСИ СТОРОН</w:t>
      </w:r>
    </w:p>
    <w:p>
      <w:pPr>
        <w:sectPr>
          <w:type w:val="continuous"/>
          <w:pgSz w:w="11906" w:h="16838"/>
          <w:pgMar w:left="709" w:right="51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709" w:right="510" w:gutter="0" w:header="0" w:top="284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чреждение: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бюджетное дошко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«Дет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д компенсирующего вида № 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вездочка» г. Альметьев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51605067172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1644035822/164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70181089205300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КЦ НБ 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РТ, г. Альметьевск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: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sectPr>
          <w:type w:val="nextPage"/>
          <w:pgSz w:w="11906" w:h="16838"/>
          <w:pgMar w:left="733" w:right="890" w:gutter="0" w:header="0" w:top="1114" w:footer="0" w:bottom="36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Гагарина, д. 13а</w:t>
      </w:r>
    </w:p>
    <w:p>
      <w:pPr>
        <w:sectPr>
          <w:type w:val="continuous"/>
          <w:pgSz w:w="11906" w:h="16838"/>
          <w:pgMar w:left="733" w:right="890" w:gutter="0" w:header="0" w:top="11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МБДОУ «Д/с № 19 «Звездочка»: ____________И.В. Ерм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окальными нормативными актами ознаком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экземпляр получен на р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20____г. ____________</w:t>
      </w:r>
    </w:p>
    <w:p>
      <w:pPr>
        <w:sectPr>
          <w:type w:val="nextPage"/>
          <w:pgSz w:w="11906" w:h="16838"/>
          <w:pgMar w:left="709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Style15">
    <w:name w:val="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8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50" w:before="5" w:after="0"/>
      <w:ind w:right="14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7:00Z</dcterms:created>
  <dc:creator>Звёздочка</dc:creator>
  <dc:description/>
  <cp:keywords/>
  <dc:language>en-US</dc:language>
  <cp:lastModifiedBy>Звёздочка</cp:lastModifiedBy>
  <cp:lastPrinted>2007-01-01T00:22:00Z</cp:lastPrinted>
  <dcterms:modified xsi:type="dcterms:W3CDTF">2006-12-31T21:26:00Z</dcterms:modified>
  <cp:revision>4</cp:revision>
  <dc:subject/>
  <dc:title>ДОГОВОР № ______</dc:title>
</cp:coreProperties>
</file>